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-83820</wp:posOffset>
            </wp:positionV>
            <wp:extent cx="850265" cy="940435"/>
            <wp:effectExtent l="0" t="0" r="0" b="0"/>
            <wp:wrapTight wrapText="bothSides">
              <wp:wrapPolygon edited="0">
                <wp:start x="-203" y="0"/>
                <wp:lineTo x="-203" y="21408"/>
                <wp:lineTo x="21600" y="21408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TE257F3D8t00" w:cs="TTE257F3D8t00"/>
          <w:sz w:val="28"/>
          <w:szCs w:val="28"/>
        </w:rPr>
      </w:pPr>
      <w:r>
        <w:rPr>
          <w:rFonts w:eastAsia="TTE257F3D8t00" w:cs="TTE257F3D8t00" w:ascii="Verdana" w:hAnsi="Verdana"/>
          <w:sz w:val="28"/>
          <w:szCs w:val="28"/>
        </w:rPr>
      </w:r>
    </w:p>
    <w:p>
      <w:pPr>
        <w:pStyle w:val="Normal"/>
        <w:rPr>
          <w:rFonts w:eastAsia="TTE257F3D8t00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TE257F3D8t00" w:cs="Times New Roman"/>
          <w:b/>
          <w:bCs/>
          <w:sz w:val="28"/>
          <w:szCs w:val="28"/>
        </w:rPr>
        <w:t>ZAMÓWIENIE NA MOSKITIERY (DRZWIOWE I ROLOWANE)</w:t>
      </w:r>
    </w:p>
    <w:p>
      <w:pPr>
        <w:pStyle w:val="Normal"/>
        <w:rPr>
          <w:rFonts w:eastAsia="TTE257F3D8t00" w:cs="Times New Roman"/>
          <w:sz w:val="28"/>
          <w:szCs w:val="28"/>
        </w:rPr>
      </w:pPr>
      <w:r>
        <w:rPr>
          <w:rFonts w:eastAsia="TTE257F3D8t00" w:cs="Times New Roman"/>
          <w:sz w:val="28"/>
          <w:szCs w:val="28"/>
        </w:rPr>
      </w:r>
    </w:p>
    <w:p>
      <w:pPr>
        <w:pStyle w:val="Normal"/>
        <w:rPr>
          <w:rFonts w:eastAsia="TTE257F3D8t00" w:cs="Times New Roman"/>
          <w:sz w:val="28"/>
          <w:szCs w:val="28"/>
        </w:rPr>
      </w:pPr>
      <w:r>
        <w:rPr>
          <w:rFonts w:eastAsia="TTE257F3D8t00" w:cs="Times New Roman"/>
          <w:sz w:val="28"/>
          <w:szCs w:val="28"/>
        </w:rPr>
      </w:r>
    </w:p>
    <w:tbl>
      <w:tblPr>
        <w:tblW w:w="9435" w:type="dxa"/>
        <w:jc w:val="left"/>
        <w:tblInd w:w="4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3750"/>
        <w:gridCol w:w="2175"/>
        <w:gridCol w:w="2205"/>
      </w:tblGrid>
      <w:tr>
        <w:trPr>
          <w:trHeight w:val="330" w:hRule="atLeast"/>
        </w:trPr>
        <w:tc>
          <w:tcPr>
            <w:tcW w:w="1305" w:type="dxa"/>
            <w:vMerge w:val="restart"/>
            <w:tcBorders/>
            <w:vAlign w:val="bottom"/>
          </w:tcPr>
          <w:p>
            <w:pPr>
              <w:pStyle w:val="Zawartotabeli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Klient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3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3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Nr zamówie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93" w:type="dxa"/>
        <w:jc w:val="left"/>
        <w:tblInd w:w="12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3543"/>
        <w:gridCol w:w="284"/>
        <w:gridCol w:w="1984"/>
        <w:gridCol w:w="284"/>
        <w:gridCol w:w="2514"/>
      </w:tblGrid>
      <w:tr>
        <w:trPr>
          <w:trHeight w:val="2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rzwiowa na zawiasach (wahadłow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olowana piono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left w:val="single" w:sz="4" w:space="0" w:color="000000"/>
            </w:tcBorders>
          </w:tcPr>
          <w:p>
            <w:pPr>
              <w:pStyle w:val="Zawartotabeli"/>
              <w:rPr>
                <w:rFonts w:eastAsia="TTE257F3D8t00"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olowana poziom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TE257F3D8t00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TE257F3D8t00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eastAsia="TTE257F3D8t00" w:cs="Times New Roman"/>
                <w:sz w:val="16"/>
                <w:szCs w:val="16"/>
              </w:rPr>
            </w:pPr>
            <w:r>
              <w:rPr>
                <w:rFonts w:eastAsia="TTE257F3D8t00" w:cs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257F3D8t00" w:cs="Times New Roman"/>
                <w:sz w:val="16"/>
                <w:szCs w:val="16"/>
              </w:rPr>
            </w:pPr>
            <w:r>
              <w:rPr>
                <w:rFonts w:eastAsia="TTE257F3D8t00" w:cs="Times New Roman"/>
                <w:sz w:val="16"/>
                <w:szCs w:val="16"/>
              </w:rPr>
            </w:r>
          </w:p>
        </w:tc>
        <w:tc>
          <w:tcPr>
            <w:tcW w:w="4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TE257F3D8t00" w:cs="Times New Roman"/>
                <w:sz w:val="16"/>
                <w:szCs w:val="16"/>
              </w:rPr>
            </w:pPr>
            <w:r>
              <w:rPr>
                <w:rFonts w:eastAsia="TTE257F3D8t00" w:cs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TE257F3D8t00" w:cs="Times New Roman"/>
          <w:sz w:val="16"/>
          <w:szCs w:val="16"/>
        </w:rPr>
      </w:pPr>
      <w:r>
        <w:rPr>
          <w:rFonts w:eastAsia="TTE257F3D8t00" w:cs="Times New Roman"/>
          <w:sz w:val="16"/>
          <w:szCs w:val="16"/>
        </w:rPr>
      </w:r>
    </w:p>
    <w:p>
      <w:pPr>
        <w:pStyle w:val="Normal"/>
        <w:rPr>
          <w:rFonts w:eastAsia="TTE257F3D8t00" w:cs="Times New Roman"/>
          <w:sz w:val="16"/>
          <w:szCs w:val="16"/>
        </w:rPr>
      </w:pPr>
      <w:r>
        <w:rPr>
          <w:rFonts w:eastAsia="TTE257F3D8t00" w:cs="Times New Roman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1054"/>
        <w:gridCol w:w="1134"/>
        <w:gridCol w:w="567"/>
        <w:gridCol w:w="1275"/>
        <w:gridCol w:w="1134"/>
        <w:gridCol w:w="993"/>
        <w:gridCol w:w="1134"/>
        <w:gridCol w:w="1275"/>
        <w:gridCol w:w="1560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TE257F3D8t00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TE257F3D8t00" w:cs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TE257F3D8t00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TE257F3D8t00" w:cs="Times New Roman"/>
                <w:b/>
                <w:bCs/>
                <w:sz w:val="20"/>
                <w:szCs w:val="20"/>
              </w:rPr>
              <w:t>Szerok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TE257F3D8t00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TE257F3D8t00" w:cs="Times New Roman"/>
                <w:b/>
                <w:bCs/>
                <w:sz w:val="20"/>
                <w:szCs w:val="20"/>
              </w:rPr>
              <w:t>Wysok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TE257F3D8t00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TE257F3D8t00" w:cs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TE257F3D8t00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TE257F3D8t00" w:cs="Times New Roman"/>
                <w:b/>
                <w:bCs/>
                <w:sz w:val="20"/>
                <w:szCs w:val="20"/>
              </w:rPr>
              <w:t>Kolor profi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TE257F3D8t00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TE257F3D8t00" w:cs="Times New Roman"/>
                <w:b/>
                <w:bCs/>
                <w:sz w:val="20"/>
                <w:szCs w:val="20"/>
              </w:rPr>
              <w:t>Siatka</w:t>
            </w:r>
          </w:p>
          <w:p>
            <w:pPr>
              <w:pStyle w:val="Zawartotabeli"/>
              <w:jc w:val="center"/>
              <w:rPr>
                <w:rFonts w:eastAsia="TTE257F3D8t00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TE257F3D8t00" w:cs="Times New Roman"/>
                <w:b/>
                <w:bCs/>
                <w:sz w:val="20"/>
                <w:szCs w:val="20"/>
              </w:rPr>
              <w:t>(kolor, ty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TE257F3D8t00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TE257F3D8t00" w:cs="Times New Roman"/>
                <w:b/>
                <w:bCs/>
                <w:sz w:val="20"/>
                <w:szCs w:val="20"/>
              </w:rPr>
              <w:t>Wysokość szp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TE257F3D8t00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TE257F3D8t00" w:cs="Times New Roman"/>
                <w:b/>
                <w:bCs/>
                <w:sz w:val="20"/>
                <w:szCs w:val="20"/>
              </w:rPr>
              <w:t>Strona otwier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TE257F3D8t00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TE257F3D8t00" w:cs="Times New Roman"/>
                <w:b/>
                <w:bCs/>
                <w:sz w:val="18"/>
                <w:szCs w:val="18"/>
              </w:rPr>
              <w:t>Szpros szeroki (z uchwyte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TE257F3D8t00" w:cs="Times New Roman"/>
                <w:sz w:val="28"/>
                <w:szCs w:val="28"/>
              </w:rPr>
            </w:pPr>
            <w:r>
              <w:rPr>
                <w:rFonts w:eastAsia="TTE257F3D8t00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TE257F3D8t00" w:cs="Times New Roman"/>
          <w:sz w:val="16"/>
          <w:szCs w:val="16"/>
        </w:rPr>
      </w:pPr>
      <w:r>
        <w:rPr>
          <w:rFonts w:eastAsia="TTE257F3D8t00" w:cs="Times New Roman"/>
          <w:sz w:val="16"/>
          <w:szCs w:val="16"/>
        </w:rPr>
      </w:r>
    </w:p>
    <w:p>
      <w:pPr>
        <w:pStyle w:val="Normal"/>
        <w:rPr/>
      </w:pPr>
      <w:r>
        <w:rPr>
          <w:rFonts w:eastAsia="TTE257F3D8t00" w:cs="Times New Roman"/>
          <w:b/>
          <w:bCs/>
          <w:sz w:val="16"/>
          <w:szCs w:val="16"/>
        </w:rPr>
        <w:t>W moskitierach DRZWIOWYCH prosimy podawać wymiary zewnętrzne ramy (BEZ ZAWIASÓW).</w:t>
      </w:r>
    </w:p>
    <w:p>
      <w:pPr>
        <w:pStyle w:val="Normal"/>
        <w:rPr>
          <w:rFonts w:eastAsia="TTE257F3D8t00" w:cs="Times New Roman"/>
          <w:b/>
          <w:b/>
          <w:bCs/>
          <w:sz w:val="16"/>
          <w:szCs w:val="16"/>
        </w:rPr>
      </w:pPr>
      <w:r>
        <w:rPr>
          <w:rFonts w:eastAsia="TTE257F3D8t00" w:cs="Times New Roman"/>
          <w:b/>
          <w:bCs/>
          <w:sz w:val="16"/>
          <w:szCs w:val="16"/>
        </w:rPr>
        <w:t>W moskitierach DRZWIOWYCH prosimy podawać stronę otwierania – patrząc od zewnątrz.</w:t>
      </w:r>
    </w:p>
    <w:p>
      <w:pPr>
        <w:pStyle w:val="Normal"/>
        <w:rPr>
          <w:rFonts w:eastAsia="TTE257F3D8t00" w:cs="Times New Roman"/>
          <w:b/>
          <w:b/>
          <w:bCs/>
          <w:sz w:val="16"/>
          <w:szCs w:val="16"/>
        </w:rPr>
      </w:pPr>
      <w:r>
        <w:rPr>
          <w:rFonts w:eastAsia="TTE257F3D8t00" w:cs="Times New Roman"/>
          <w:b/>
          <w:bCs/>
          <w:sz w:val="16"/>
          <w:szCs w:val="16"/>
        </w:rPr>
        <w:t>W moskitierach DRZWIOWYCH prosimy podawać wysokość szprosu – mierzona od dołu.</w:t>
      </w:r>
    </w:p>
    <w:p>
      <w:pPr>
        <w:pStyle w:val="Normal"/>
        <w:rPr/>
      </w:pPr>
      <w:r>
        <w:rPr>
          <w:rFonts w:eastAsia="TTE257F3D8t00" w:cs="Times New Roman"/>
          <w:b/>
          <w:bCs/>
          <w:sz w:val="16"/>
          <w:szCs w:val="16"/>
        </w:rPr>
        <w:t>W moskitierach DRZWIOWYCH w przypadku zastosowania SZEROKIEGO SZPROSU – nie stosuje się klamek zewnętrznej i wewnętrznej.</w:t>
      </w:r>
    </w:p>
    <w:p>
      <w:pPr>
        <w:pStyle w:val="Normal"/>
        <w:rPr>
          <w:rFonts w:eastAsia="TTE257F3D8t00" w:cs="Times New Roman"/>
          <w:b/>
          <w:b/>
          <w:bCs/>
          <w:sz w:val="16"/>
          <w:szCs w:val="16"/>
        </w:rPr>
      </w:pPr>
      <w:r>
        <w:rPr>
          <w:rFonts w:eastAsia="TTE257F3D8t00" w:cs="Times New Roman"/>
          <w:b/>
          <w:bCs/>
          <w:sz w:val="16"/>
          <w:szCs w:val="16"/>
        </w:rPr>
        <w:t>W moskitierach ROLOWANYCH prosimy opisać w UWAGACH jaki wymiar został podany (zewnętrzny lub światło)</w:t>
      </w:r>
    </w:p>
    <w:p>
      <w:pPr>
        <w:pStyle w:val="Normal"/>
        <w:rPr>
          <w:rFonts w:eastAsia="TTE257F3D8t00" w:cs="Times New Roman"/>
          <w:b/>
          <w:b/>
          <w:bCs/>
          <w:sz w:val="16"/>
          <w:szCs w:val="16"/>
        </w:rPr>
      </w:pPr>
      <w:r>
        <w:rPr>
          <w:rFonts w:eastAsia="TTE257F3D8t00" w:cs="Times New Roman"/>
          <w:b/>
          <w:bCs/>
          <w:sz w:val="16"/>
          <w:szCs w:val="16"/>
        </w:rPr>
        <w:t>W moskitierach ROLOWANYCH siatka występuje TYLKO w kolorze SZARYM i CZARNYM.</w:t>
      </w:r>
    </w:p>
    <w:p>
      <w:pPr>
        <w:pStyle w:val="Normal"/>
        <w:rPr>
          <w:rFonts w:eastAsia="TTE257F3D8t00" w:cs="Times New Roman"/>
          <w:b/>
          <w:b/>
          <w:bCs/>
          <w:sz w:val="16"/>
          <w:szCs w:val="16"/>
        </w:rPr>
      </w:pPr>
      <w:r>
        <w:rPr>
          <w:rFonts w:eastAsia="TTE257F3D8t00" w:cs="Times New Roman"/>
          <w:b/>
          <w:bCs/>
          <w:sz w:val="16"/>
          <w:szCs w:val="16"/>
        </w:rPr>
      </w:r>
    </w:p>
    <w:p>
      <w:pPr>
        <w:pStyle w:val="Normal"/>
        <w:rPr>
          <w:rFonts w:eastAsia="TTE257F3D8t00" w:cs="Times New Roman"/>
          <w:b/>
          <w:b/>
          <w:bCs/>
          <w:sz w:val="20"/>
          <w:szCs w:val="20"/>
        </w:rPr>
      </w:pPr>
      <w:r>
        <w:rPr>
          <w:rFonts w:eastAsia="TTE257F3D8t00" w:cs="Times New Roman"/>
          <w:b/>
          <w:bCs/>
          <w:sz w:val="20"/>
          <w:szCs w:val="20"/>
        </w:rPr>
      </w:r>
    </w:p>
    <w:p>
      <w:pPr>
        <w:pStyle w:val="Normal"/>
        <w:rPr>
          <w:rStyle w:val="Domylnaczcionkaakapitu1"/>
          <w:rFonts w:eastAsia="TTE257F3D8t00" w:cs="Times New Roman"/>
          <w:b/>
          <w:b/>
          <w:bCs/>
        </w:rPr>
      </w:pPr>
      <w:r>
        <w:rPr>
          <w:rFonts w:eastAsia="TTE257F3D8t00" w:cs="Times New Roman"/>
          <w:b/>
          <w:bCs/>
          <w:u w:val="single"/>
        </w:rPr>
        <w:t>UWAGI, SZKICE, INNE ELEMENTY WYPOSAŻENIA</w:t>
      </w:r>
    </w:p>
    <w:p>
      <w:pPr>
        <w:pStyle w:val="Normal"/>
        <w:rPr/>
      </w:pPr>
      <w:r>
        <w:rPr>
          <w:rStyle w:val="Domylnaczcionkaakapitu1"/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Style w:val="Domylnaczcionkaakapitu1"/>
          <w:rFonts w:eastAsia="TTE257F3D8t00" w:cs="Times New Roman"/>
          <w:b/>
          <w:bCs/>
          <w:sz w:val="16"/>
          <w:szCs w:val="16"/>
        </w:rPr>
        <w:t>POMIAR – MOSKITIERA DRZWIOWA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45430</wp:posOffset>
            </wp:positionH>
            <wp:positionV relativeFrom="paragraph">
              <wp:posOffset>25400</wp:posOffset>
            </wp:positionV>
            <wp:extent cx="1462405" cy="1647190"/>
            <wp:effectExtent l="0" t="0" r="0" b="0"/>
            <wp:wrapTight wrapText="bothSides">
              <wp:wrapPolygon edited="0">
                <wp:start x="10840" y="397"/>
                <wp:lineTo x="10755" y="476"/>
                <wp:lineTo x="10755" y="557"/>
                <wp:lineTo x="6100" y="636"/>
                <wp:lineTo x="6100" y="717"/>
                <wp:lineTo x="6010" y="797"/>
                <wp:lineTo x="6010" y="879"/>
                <wp:lineTo x="2090" y="957"/>
                <wp:lineTo x="2090" y="1036"/>
                <wp:lineTo x="1907" y="1119"/>
                <wp:lineTo x="1907" y="1197"/>
                <wp:lineTo x="1907" y="1279"/>
                <wp:lineTo x="1907" y="1358"/>
                <wp:lineTo x="1907" y="1439"/>
                <wp:lineTo x="1907" y="1519"/>
                <wp:lineTo x="1907" y="1601"/>
                <wp:lineTo x="1907" y="1679"/>
                <wp:lineTo x="1907" y="1761"/>
                <wp:lineTo x="1907" y="1840"/>
                <wp:lineTo x="1817" y="1922"/>
                <wp:lineTo x="1817" y="2001"/>
                <wp:lineTo x="1817" y="2080"/>
                <wp:lineTo x="1817" y="2161"/>
                <wp:lineTo x="1817" y="2241"/>
                <wp:lineTo x="1817" y="2323"/>
                <wp:lineTo x="1817" y="2401"/>
                <wp:lineTo x="1817" y="2483"/>
                <wp:lineTo x="1817" y="2562"/>
                <wp:lineTo x="1817" y="2644"/>
                <wp:lineTo x="1817" y="2723"/>
                <wp:lineTo x="1817" y="2805"/>
                <wp:lineTo x="1817" y="2883"/>
                <wp:lineTo x="1817" y="2963"/>
                <wp:lineTo x="1817" y="3045"/>
                <wp:lineTo x="1817" y="3123"/>
                <wp:lineTo x="1817" y="3205"/>
                <wp:lineTo x="1817" y="3284"/>
                <wp:lineTo x="1817" y="3366"/>
                <wp:lineTo x="1635" y="3445"/>
                <wp:lineTo x="1635" y="3527"/>
                <wp:lineTo x="1635" y="3605"/>
                <wp:lineTo x="1635" y="3688"/>
                <wp:lineTo x="1635" y="3767"/>
                <wp:lineTo x="1635" y="3848"/>
                <wp:lineTo x="1635" y="3927"/>
                <wp:lineTo x="1635" y="4006"/>
                <wp:lineTo x="1635" y="4088"/>
                <wp:lineTo x="1635" y="4167"/>
                <wp:lineTo x="1635" y="4249"/>
                <wp:lineTo x="1635" y="4327"/>
                <wp:lineTo x="1635" y="4410"/>
                <wp:lineTo x="1635" y="4489"/>
                <wp:lineTo x="1635" y="4570"/>
                <wp:lineTo x="1635" y="4649"/>
                <wp:lineTo x="1635" y="4731"/>
                <wp:lineTo x="1817" y="4810"/>
                <wp:lineTo x="1817" y="4889"/>
                <wp:lineTo x="1817" y="4971"/>
                <wp:lineTo x="1817" y="5049"/>
                <wp:lineTo x="1817" y="5132"/>
                <wp:lineTo x="1817" y="5211"/>
                <wp:lineTo x="1817" y="5292"/>
                <wp:lineTo x="1817" y="5371"/>
                <wp:lineTo x="1817" y="5453"/>
                <wp:lineTo x="1817" y="5532"/>
                <wp:lineTo x="1817" y="5614"/>
                <wp:lineTo x="1817" y="5693"/>
                <wp:lineTo x="1817" y="5774"/>
                <wp:lineTo x="1817" y="5854"/>
                <wp:lineTo x="1817" y="5933"/>
                <wp:lineTo x="1817" y="6014"/>
                <wp:lineTo x="1817" y="6093"/>
                <wp:lineTo x="1817" y="6175"/>
                <wp:lineTo x="1817" y="6254"/>
                <wp:lineTo x="1817" y="6336"/>
                <wp:lineTo x="1817" y="6415"/>
                <wp:lineTo x="1817" y="6496"/>
                <wp:lineTo x="1817" y="6575"/>
                <wp:lineTo x="1817" y="6658"/>
                <wp:lineTo x="1817" y="6736"/>
                <wp:lineTo x="1817" y="6818"/>
                <wp:lineTo x="1817" y="6897"/>
                <wp:lineTo x="1817" y="6976"/>
                <wp:lineTo x="1817" y="7058"/>
                <wp:lineTo x="1817" y="7137"/>
                <wp:lineTo x="1817" y="7218"/>
                <wp:lineTo x="1817" y="7297"/>
                <wp:lineTo x="1817" y="7380"/>
                <wp:lineTo x="1817" y="7458"/>
                <wp:lineTo x="1817" y="7540"/>
                <wp:lineTo x="1817" y="7619"/>
                <wp:lineTo x="1817" y="7701"/>
                <wp:lineTo x="1817" y="7780"/>
                <wp:lineTo x="1817" y="7859"/>
                <wp:lineTo x="1817" y="7940"/>
                <wp:lineTo x="1817" y="8019"/>
                <wp:lineTo x="1817" y="8102"/>
                <wp:lineTo x="1817" y="8180"/>
                <wp:lineTo x="1817" y="8262"/>
                <wp:lineTo x="1817" y="8341"/>
                <wp:lineTo x="1817" y="8423"/>
                <wp:lineTo x="1817" y="8502"/>
                <wp:lineTo x="1817" y="8584"/>
                <wp:lineTo x="1817" y="8662"/>
                <wp:lineTo x="1817" y="8744"/>
                <wp:lineTo x="1817" y="8824"/>
                <wp:lineTo x="1817" y="8902"/>
                <wp:lineTo x="1817" y="8984"/>
                <wp:lineTo x="1817" y="9063"/>
                <wp:lineTo x="1817" y="9145"/>
                <wp:lineTo x="1817" y="9224"/>
                <wp:lineTo x="1817" y="9306"/>
                <wp:lineTo x="1817" y="9384"/>
                <wp:lineTo x="1635" y="9466"/>
                <wp:lineTo x="1635" y="9546"/>
                <wp:lineTo x="1635" y="9627"/>
                <wp:lineTo x="1635" y="9706"/>
                <wp:lineTo x="1635" y="9785"/>
                <wp:lineTo x="1635" y="9867"/>
                <wp:lineTo x="1635" y="9946"/>
                <wp:lineTo x="1635" y="10028"/>
                <wp:lineTo x="1635" y="10106"/>
                <wp:lineTo x="1635" y="10188"/>
                <wp:lineTo x="1635" y="10268"/>
                <wp:lineTo x="1635" y="10349"/>
                <wp:lineTo x="1635" y="10428"/>
                <wp:lineTo x="1635" y="10510"/>
                <wp:lineTo x="1635" y="10588"/>
                <wp:lineTo x="1635" y="10671"/>
                <wp:lineTo x="1635" y="10750"/>
                <wp:lineTo x="1817" y="10828"/>
                <wp:lineTo x="1817" y="10910"/>
                <wp:lineTo x="1817" y="10990"/>
                <wp:lineTo x="1817" y="11071"/>
                <wp:lineTo x="1817" y="11150"/>
                <wp:lineTo x="1817" y="11232"/>
                <wp:lineTo x="1817" y="11310"/>
                <wp:lineTo x="1817" y="11393"/>
                <wp:lineTo x="1817" y="11472"/>
                <wp:lineTo x="1817" y="11553"/>
                <wp:lineTo x="1817" y="11632"/>
                <wp:lineTo x="1817" y="11714"/>
                <wp:lineTo x="1817" y="11793"/>
                <wp:lineTo x="1817" y="11872"/>
                <wp:lineTo x="1817" y="11953"/>
                <wp:lineTo x="1817" y="12032"/>
                <wp:lineTo x="1817" y="12115"/>
                <wp:lineTo x="1817" y="12193"/>
                <wp:lineTo x="1817" y="12275"/>
                <wp:lineTo x="1817" y="12354"/>
                <wp:lineTo x="1817" y="12436"/>
                <wp:lineTo x="1817" y="12515"/>
                <wp:lineTo x="1817" y="12597"/>
                <wp:lineTo x="1817" y="12675"/>
                <wp:lineTo x="1817" y="12754"/>
                <wp:lineTo x="1817" y="12837"/>
                <wp:lineTo x="1817" y="12915"/>
                <wp:lineTo x="1817" y="12997"/>
                <wp:lineTo x="1817" y="13076"/>
                <wp:lineTo x="1817" y="13158"/>
                <wp:lineTo x="1817" y="13237"/>
                <wp:lineTo x="1817" y="13319"/>
                <wp:lineTo x="1817" y="13397"/>
                <wp:lineTo x="1817" y="13479"/>
                <wp:lineTo x="1817" y="13559"/>
                <wp:lineTo x="1817" y="13640"/>
                <wp:lineTo x="1817" y="13719"/>
                <wp:lineTo x="1817" y="13798"/>
                <wp:lineTo x="1817" y="13880"/>
                <wp:lineTo x="1817" y="13959"/>
                <wp:lineTo x="1817" y="14041"/>
                <wp:lineTo x="1817" y="14119"/>
                <wp:lineTo x="1817" y="14201"/>
                <wp:lineTo x="1817" y="14281"/>
                <wp:lineTo x="1817" y="14362"/>
                <wp:lineTo x="1817" y="14441"/>
                <wp:lineTo x="1817" y="14523"/>
                <wp:lineTo x="1817" y="14601"/>
                <wp:lineTo x="1817" y="14681"/>
                <wp:lineTo x="1817" y="14763"/>
                <wp:lineTo x="1817" y="14841"/>
                <wp:lineTo x="1817" y="14923"/>
                <wp:lineTo x="1817" y="15003"/>
                <wp:lineTo x="1817" y="15084"/>
                <wp:lineTo x="1817" y="15163"/>
                <wp:lineTo x="1817" y="15245"/>
                <wp:lineTo x="1817" y="15323"/>
                <wp:lineTo x="1817" y="15406"/>
                <wp:lineTo x="1817" y="15485"/>
                <wp:lineTo x="1817" y="15566"/>
                <wp:lineTo x="1817" y="15645"/>
                <wp:lineTo x="1817" y="15725"/>
                <wp:lineTo x="1817" y="15806"/>
                <wp:lineTo x="1817" y="15885"/>
                <wp:lineTo x="1817" y="15967"/>
                <wp:lineTo x="1817" y="16045"/>
                <wp:lineTo x="1817" y="16128"/>
                <wp:lineTo x="1817" y="16207"/>
                <wp:lineTo x="1817" y="16288"/>
                <wp:lineTo x="1817" y="16367"/>
                <wp:lineTo x="1817" y="16450"/>
                <wp:lineTo x="1817" y="16528"/>
                <wp:lineTo x="1817" y="16610"/>
                <wp:lineTo x="1817" y="16689"/>
                <wp:lineTo x="1817" y="16767"/>
                <wp:lineTo x="1817" y="16850"/>
                <wp:lineTo x="1817" y="16929"/>
                <wp:lineTo x="1817" y="17010"/>
                <wp:lineTo x="1635" y="17089"/>
                <wp:lineTo x="1635" y="17172"/>
                <wp:lineTo x="1635" y="17250"/>
                <wp:lineTo x="1635" y="17332"/>
                <wp:lineTo x="1635" y="17411"/>
                <wp:lineTo x="1635" y="17492"/>
                <wp:lineTo x="1635" y="17572"/>
                <wp:lineTo x="1635" y="17651"/>
                <wp:lineTo x="1635" y="17732"/>
                <wp:lineTo x="1635" y="17811"/>
                <wp:lineTo x="1635" y="17894"/>
                <wp:lineTo x="1635" y="17972"/>
                <wp:lineTo x="1635" y="18054"/>
                <wp:lineTo x="1635" y="18133"/>
                <wp:lineTo x="1635" y="18214"/>
                <wp:lineTo x="1635" y="18294"/>
                <wp:lineTo x="1635" y="18376"/>
                <wp:lineTo x="1817" y="18454"/>
                <wp:lineTo x="1817" y="18536"/>
                <wp:lineTo x="1817" y="18616"/>
                <wp:lineTo x="1817" y="18694"/>
                <wp:lineTo x="1817" y="18776"/>
                <wp:lineTo x="1817" y="18855"/>
                <wp:lineTo x="1817" y="18936"/>
                <wp:lineTo x="1817" y="19016"/>
                <wp:lineTo x="1817" y="19098"/>
                <wp:lineTo x="1817" y="19176"/>
                <wp:lineTo x="1817" y="19258"/>
                <wp:lineTo x="1817" y="19337"/>
                <wp:lineTo x="1817" y="19419"/>
                <wp:lineTo x="1817" y="19498"/>
                <wp:lineTo x="1817" y="19577"/>
                <wp:lineTo x="1817" y="19658"/>
                <wp:lineTo x="1817" y="19738"/>
                <wp:lineTo x="17586" y="19738"/>
                <wp:lineTo x="17586" y="19658"/>
                <wp:lineTo x="17765" y="19577"/>
                <wp:lineTo x="17765" y="19498"/>
                <wp:lineTo x="17765" y="19419"/>
                <wp:lineTo x="17765" y="19337"/>
                <wp:lineTo x="17765" y="19258"/>
                <wp:lineTo x="17765" y="19176"/>
                <wp:lineTo x="17765" y="19098"/>
                <wp:lineTo x="17765" y="19016"/>
                <wp:lineTo x="17765" y="18936"/>
                <wp:lineTo x="17765" y="18855"/>
                <wp:lineTo x="17765" y="18776"/>
                <wp:lineTo x="17765" y="18694"/>
                <wp:lineTo x="17765" y="18616"/>
                <wp:lineTo x="17765" y="18536"/>
                <wp:lineTo x="17765" y="18454"/>
                <wp:lineTo x="17765" y="18376"/>
                <wp:lineTo x="17765" y="18294"/>
                <wp:lineTo x="17765" y="18214"/>
                <wp:lineTo x="17765" y="18133"/>
                <wp:lineTo x="17765" y="18054"/>
                <wp:lineTo x="17765" y="17972"/>
                <wp:lineTo x="17765" y="17894"/>
                <wp:lineTo x="17765" y="17811"/>
                <wp:lineTo x="17765" y="17732"/>
                <wp:lineTo x="17765" y="17651"/>
                <wp:lineTo x="17765" y="17572"/>
                <wp:lineTo x="17765" y="17492"/>
                <wp:lineTo x="17765" y="17411"/>
                <wp:lineTo x="17765" y="17332"/>
                <wp:lineTo x="17765" y="17250"/>
                <wp:lineTo x="17765" y="17172"/>
                <wp:lineTo x="17765" y="17089"/>
                <wp:lineTo x="17765" y="17010"/>
                <wp:lineTo x="17765" y="16929"/>
                <wp:lineTo x="17765" y="16850"/>
                <wp:lineTo x="17765" y="16767"/>
                <wp:lineTo x="17765" y="16689"/>
                <wp:lineTo x="17765" y="16610"/>
                <wp:lineTo x="17765" y="16528"/>
                <wp:lineTo x="17765" y="16450"/>
                <wp:lineTo x="17765" y="16367"/>
                <wp:lineTo x="17765" y="16288"/>
                <wp:lineTo x="17765" y="16207"/>
                <wp:lineTo x="17765" y="16128"/>
                <wp:lineTo x="17765" y="16045"/>
                <wp:lineTo x="17765" y="15967"/>
                <wp:lineTo x="17765" y="15885"/>
                <wp:lineTo x="17765" y="15806"/>
                <wp:lineTo x="17765" y="15725"/>
                <wp:lineTo x="17765" y="15645"/>
                <wp:lineTo x="17765" y="15566"/>
                <wp:lineTo x="17765" y="15485"/>
                <wp:lineTo x="17765" y="15406"/>
                <wp:lineTo x="17765" y="15323"/>
                <wp:lineTo x="17765" y="15245"/>
                <wp:lineTo x="17765" y="15163"/>
                <wp:lineTo x="17765" y="15084"/>
                <wp:lineTo x="17765" y="15003"/>
                <wp:lineTo x="17765" y="14923"/>
                <wp:lineTo x="17765" y="14841"/>
                <wp:lineTo x="17765" y="14763"/>
                <wp:lineTo x="17765" y="14681"/>
                <wp:lineTo x="17765" y="14601"/>
                <wp:lineTo x="17765" y="14523"/>
                <wp:lineTo x="17765" y="14441"/>
                <wp:lineTo x="17765" y="14362"/>
                <wp:lineTo x="17765" y="14281"/>
                <wp:lineTo x="17765" y="14201"/>
                <wp:lineTo x="17765" y="14119"/>
                <wp:lineTo x="17765" y="14041"/>
                <wp:lineTo x="17765" y="13959"/>
                <wp:lineTo x="17765" y="13880"/>
                <wp:lineTo x="17765" y="13798"/>
                <wp:lineTo x="17765" y="13719"/>
                <wp:lineTo x="17765" y="13640"/>
                <wp:lineTo x="17765" y="13559"/>
                <wp:lineTo x="17765" y="13479"/>
                <wp:lineTo x="17765" y="13397"/>
                <wp:lineTo x="17765" y="13319"/>
                <wp:lineTo x="17765" y="13237"/>
                <wp:lineTo x="17765" y="13158"/>
                <wp:lineTo x="17765" y="13076"/>
                <wp:lineTo x="17765" y="12997"/>
                <wp:lineTo x="17765" y="12915"/>
                <wp:lineTo x="17765" y="12837"/>
                <wp:lineTo x="17765" y="12754"/>
                <wp:lineTo x="17765" y="12675"/>
                <wp:lineTo x="17765" y="12597"/>
                <wp:lineTo x="17765" y="12515"/>
                <wp:lineTo x="17765" y="12436"/>
                <wp:lineTo x="17765" y="12354"/>
                <wp:lineTo x="17765" y="12275"/>
                <wp:lineTo x="17765" y="12193"/>
                <wp:lineTo x="17765" y="12115"/>
                <wp:lineTo x="17765" y="12032"/>
                <wp:lineTo x="17765" y="11953"/>
                <wp:lineTo x="17765" y="11872"/>
                <wp:lineTo x="17765" y="11793"/>
                <wp:lineTo x="17765" y="11714"/>
                <wp:lineTo x="17765" y="11632"/>
                <wp:lineTo x="17765" y="11553"/>
                <wp:lineTo x="21320" y="11472"/>
                <wp:lineTo x="21413" y="11393"/>
                <wp:lineTo x="21413" y="11310"/>
                <wp:lineTo x="21413" y="11232"/>
                <wp:lineTo x="21048" y="11150"/>
                <wp:lineTo x="21413" y="11071"/>
                <wp:lineTo x="21413" y="10990"/>
                <wp:lineTo x="21413" y="10910"/>
                <wp:lineTo x="21320" y="10828"/>
                <wp:lineTo x="21320" y="10750"/>
                <wp:lineTo x="21320" y="10671"/>
                <wp:lineTo x="21320" y="10588"/>
                <wp:lineTo x="17765" y="10510"/>
                <wp:lineTo x="17765" y="10428"/>
                <wp:lineTo x="17765" y="10349"/>
                <wp:lineTo x="17765" y="10268"/>
                <wp:lineTo x="17765" y="10188"/>
                <wp:lineTo x="17765" y="10106"/>
                <wp:lineTo x="17765" y="10028"/>
                <wp:lineTo x="17765" y="9946"/>
                <wp:lineTo x="17765" y="9867"/>
                <wp:lineTo x="17765" y="9785"/>
                <wp:lineTo x="17765" y="9706"/>
                <wp:lineTo x="17765" y="9627"/>
                <wp:lineTo x="17765" y="9546"/>
                <wp:lineTo x="17765" y="9466"/>
                <wp:lineTo x="17765" y="9384"/>
                <wp:lineTo x="17765" y="9306"/>
                <wp:lineTo x="17765" y="9224"/>
                <wp:lineTo x="17765" y="9145"/>
                <wp:lineTo x="17765" y="9063"/>
                <wp:lineTo x="17765" y="8984"/>
                <wp:lineTo x="17765" y="8902"/>
                <wp:lineTo x="17765" y="8824"/>
                <wp:lineTo x="17765" y="8744"/>
                <wp:lineTo x="17765" y="8662"/>
                <wp:lineTo x="17765" y="8584"/>
                <wp:lineTo x="17765" y="8502"/>
                <wp:lineTo x="17765" y="8423"/>
                <wp:lineTo x="17765" y="8341"/>
                <wp:lineTo x="17765" y="8262"/>
                <wp:lineTo x="17765" y="8180"/>
                <wp:lineTo x="17765" y="8102"/>
                <wp:lineTo x="17765" y="8019"/>
                <wp:lineTo x="17765" y="7940"/>
                <wp:lineTo x="17765" y="7859"/>
                <wp:lineTo x="17765" y="7780"/>
                <wp:lineTo x="17765" y="7701"/>
                <wp:lineTo x="17765" y="7619"/>
                <wp:lineTo x="17765" y="7540"/>
                <wp:lineTo x="17765" y="7458"/>
                <wp:lineTo x="17765" y="7380"/>
                <wp:lineTo x="17765" y="7297"/>
                <wp:lineTo x="17765" y="7218"/>
                <wp:lineTo x="17765" y="7137"/>
                <wp:lineTo x="17765" y="7058"/>
                <wp:lineTo x="17765" y="6976"/>
                <wp:lineTo x="17765" y="6897"/>
                <wp:lineTo x="17765" y="6818"/>
                <wp:lineTo x="17765" y="6736"/>
                <wp:lineTo x="17765" y="6658"/>
                <wp:lineTo x="17765" y="6575"/>
                <wp:lineTo x="17765" y="6496"/>
                <wp:lineTo x="17765" y="6415"/>
                <wp:lineTo x="17765" y="6336"/>
                <wp:lineTo x="17765" y="6254"/>
                <wp:lineTo x="17765" y="6175"/>
                <wp:lineTo x="17765" y="6093"/>
                <wp:lineTo x="17765" y="6014"/>
                <wp:lineTo x="17765" y="5933"/>
                <wp:lineTo x="17765" y="5854"/>
                <wp:lineTo x="17765" y="5774"/>
                <wp:lineTo x="17765" y="5693"/>
                <wp:lineTo x="17765" y="5614"/>
                <wp:lineTo x="17765" y="5532"/>
                <wp:lineTo x="17765" y="5453"/>
                <wp:lineTo x="17765" y="5371"/>
                <wp:lineTo x="17765" y="5292"/>
                <wp:lineTo x="17765" y="5211"/>
                <wp:lineTo x="17765" y="5132"/>
                <wp:lineTo x="17765" y="5049"/>
                <wp:lineTo x="17765" y="4971"/>
                <wp:lineTo x="17765" y="4889"/>
                <wp:lineTo x="17765" y="4810"/>
                <wp:lineTo x="17765" y="4731"/>
                <wp:lineTo x="17765" y="4649"/>
                <wp:lineTo x="17765" y="4570"/>
                <wp:lineTo x="17765" y="4489"/>
                <wp:lineTo x="17765" y="4410"/>
                <wp:lineTo x="17765" y="4327"/>
                <wp:lineTo x="17765" y="4249"/>
                <wp:lineTo x="17765" y="4167"/>
                <wp:lineTo x="17765" y="4088"/>
                <wp:lineTo x="17765" y="4006"/>
                <wp:lineTo x="17765" y="3927"/>
                <wp:lineTo x="17765" y="3848"/>
                <wp:lineTo x="17765" y="3767"/>
                <wp:lineTo x="17765" y="3688"/>
                <wp:lineTo x="17765" y="3605"/>
                <wp:lineTo x="17765" y="3527"/>
                <wp:lineTo x="17765" y="3445"/>
                <wp:lineTo x="17765" y="3366"/>
                <wp:lineTo x="17765" y="3284"/>
                <wp:lineTo x="17765" y="3205"/>
                <wp:lineTo x="17765" y="3123"/>
                <wp:lineTo x="17765" y="3045"/>
                <wp:lineTo x="17765" y="2963"/>
                <wp:lineTo x="17765" y="2883"/>
                <wp:lineTo x="17765" y="2805"/>
                <wp:lineTo x="17765" y="2723"/>
                <wp:lineTo x="17765" y="2644"/>
                <wp:lineTo x="17765" y="2562"/>
                <wp:lineTo x="17765" y="2483"/>
                <wp:lineTo x="17765" y="2401"/>
                <wp:lineTo x="17765" y="2323"/>
                <wp:lineTo x="17765" y="2241"/>
                <wp:lineTo x="17765" y="2161"/>
                <wp:lineTo x="17765" y="2080"/>
                <wp:lineTo x="17586" y="2001"/>
                <wp:lineTo x="17586" y="1922"/>
                <wp:lineTo x="16490" y="1840"/>
                <wp:lineTo x="16490" y="1761"/>
                <wp:lineTo x="16490" y="1679"/>
                <wp:lineTo x="16490" y="1601"/>
                <wp:lineTo x="16490" y="1519"/>
                <wp:lineTo x="16490" y="1439"/>
                <wp:lineTo x="16490" y="1358"/>
                <wp:lineTo x="16490" y="1279"/>
                <wp:lineTo x="16490" y="1197"/>
                <wp:lineTo x="16490" y="1119"/>
                <wp:lineTo x="16490" y="1036"/>
                <wp:lineTo x="16218" y="957"/>
                <wp:lineTo x="11843" y="879"/>
                <wp:lineTo x="11843" y="797"/>
                <wp:lineTo x="11843" y="717"/>
                <wp:lineTo x="11750" y="636"/>
                <wp:lineTo x="11750" y="557"/>
                <wp:lineTo x="11750" y="476"/>
                <wp:lineTo x="11750" y="397"/>
                <wp:lineTo x="10840" y="39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TE257F3D8t00" w:cs="Times New Roman"/>
          <w:b/>
          <w:b/>
          <w:bCs/>
          <w:sz w:val="20"/>
          <w:szCs w:val="20"/>
        </w:rPr>
      </w:pPr>
      <w:r>
        <w:rPr>
          <w:rFonts w:eastAsia="TTE257F3D8t00" w:cs="Times New Roman"/>
          <w:b/>
          <w:bCs/>
          <w:sz w:val="20"/>
          <w:szCs w:val="20"/>
        </w:rPr>
      </w:r>
    </w:p>
    <w:p>
      <w:pPr>
        <w:pStyle w:val="Normal"/>
        <w:rPr>
          <w:rFonts w:eastAsia="TTE257F3D8t00" w:cs="Times New Roman"/>
          <w:b/>
          <w:b/>
          <w:bCs/>
          <w:sz w:val="20"/>
          <w:szCs w:val="20"/>
        </w:rPr>
      </w:pPr>
      <w:r>
        <w:rPr>
          <w:rFonts w:eastAsia="TTE257F3D8t00" w:cs="Times New Roman"/>
          <w:b/>
          <w:bCs/>
          <w:sz w:val="20"/>
          <w:szCs w:val="20"/>
        </w:rPr>
      </w:r>
    </w:p>
    <w:p>
      <w:pPr>
        <w:pStyle w:val="Normal"/>
        <w:rPr>
          <w:rFonts w:eastAsia="TTE257F3D8t00" w:cs="Times New Roman"/>
          <w:b/>
          <w:b/>
          <w:bCs/>
          <w:sz w:val="20"/>
          <w:szCs w:val="20"/>
        </w:rPr>
      </w:pPr>
      <w:r>
        <w:rPr>
          <w:rFonts w:eastAsia="TTE257F3D8t00" w:cs="Times New Roman"/>
          <w:b/>
          <w:bCs/>
          <w:sz w:val="20"/>
          <w:szCs w:val="20"/>
        </w:rPr>
      </w:r>
    </w:p>
    <w:p>
      <w:pPr>
        <w:pStyle w:val="Normal"/>
        <w:rPr>
          <w:rFonts w:eastAsia="TTE257F3D8t00" w:cs="Times New Roman"/>
          <w:b/>
          <w:b/>
          <w:bCs/>
          <w:sz w:val="20"/>
          <w:szCs w:val="20"/>
        </w:rPr>
      </w:pPr>
      <w:r>
        <w:rPr>
          <w:rFonts w:eastAsia="TTE257F3D8t00" w:cs="Times New Roman"/>
          <w:b/>
          <w:bCs/>
          <w:sz w:val="20"/>
          <w:szCs w:val="20"/>
        </w:rPr>
      </w:r>
    </w:p>
    <w:p>
      <w:pPr>
        <w:pStyle w:val="Normal"/>
        <w:rPr>
          <w:rFonts w:eastAsia="TTE257F3D8t00" w:cs="Times New Roman"/>
          <w:b/>
          <w:b/>
          <w:bCs/>
          <w:sz w:val="20"/>
          <w:szCs w:val="20"/>
        </w:rPr>
      </w:pPr>
      <w:r>
        <w:rPr>
          <w:rFonts w:eastAsia="TTE257F3D8t00" w:cs="Times New Roman"/>
          <w:b/>
          <w:bCs/>
          <w:sz w:val="20"/>
          <w:szCs w:val="20"/>
        </w:rPr>
      </w:r>
    </w:p>
    <w:p>
      <w:pPr>
        <w:pStyle w:val="Normal"/>
        <w:rPr>
          <w:rFonts w:eastAsia="TTE257F3D8t00" w:cs="Times New Roman"/>
          <w:b/>
          <w:b/>
          <w:bCs/>
          <w:sz w:val="18"/>
          <w:szCs w:val="18"/>
        </w:rPr>
      </w:pPr>
      <w:r>
        <w:rPr>
          <w:rFonts w:eastAsia="TTE257F3D8t00" w:cs="Times New Roman"/>
          <w:b/>
          <w:bCs/>
          <w:sz w:val="18"/>
          <w:szCs w:val="18"/>
        </w:rPr>
      </w:r>
    </w:p>
    <w:p>
      <w:pPr>
        <w:pStyle w:val="Normal"/>
        <w:rPr>
          <w:rFonts w:eastAsia="TTE257F3D8t00" w:cs="Times New Roman"/>
          <w:sz w:val="18"/>
          <w:szCs w:val="18"/>
        </w:rPr>
      </w:pPr>
      <w:r>
        <w:rPr>
          <w:rFonts w:eastAsia="TTE257F3D8t00" w:cs="Times New Roman"/>
          <w:sz w:val="18"/>
          <w:szCs w:val="18"/>
        </w:rPr>
      </w:r>
    </w:p>
    <w:p>
      <w:pPr>
        <w:pStyle w:val="Normal"/>
        <w:rPr>
          <w:rFonts w:eastAsia="TTE257F3D8t00" w:cs="Times New Roman"/>
          <w:sz w:val="18"/>
          <w:szCs w:val="18"/>
        </w:rPr>
      </w:pPr>
      <w:r>
        <w:rPr>
          <w:rFonts w:eastAsia="TTE257F3D8t00" w:cs="Times New Roman"/>
          <w:sz w:val="18"/>
          <w:szCs w:val="18"/>
        </w:rPr>
      </w:r>
    </w:p>
    <w:p>
      <w:pPr>
        <w:pStyle w:val="Normal"/>
        <w:rPr>
          <w:rFonts w:eastAsia="TTE257F3D8t00" w:cs="Times New Roman"/>
          <w:sz w:val="18"/>
          <w:szCs w:val="18"/>
        </w:rPr>
      </w:pPr>
      <w:r>
        <w:rPr>
          <w:rFonts w:eastAsia="TTE257F3D8t00" w:cs="Times New Roman"/>
          <w:sz w:val="18"/>
          <w:szCs w:val="18"/>
        </w:rPr>
      </w:r>
    </w:p>
    <w:p>
      <w:pPr>
        <w:pStyle w:val="Normal"/>
        <w:rPr>
          <w:rFonts w:eastAsia="TTE257F3D8t00" w:cs="Times New Roman"/>
          <w:sz w:val="18"/>
          <w:szCs w:val="18"/>
        </w:rPr>
      </w:pPr>
      <w:r>
        <w:rPr>
          <w:rFonts w:eastAsia="TTE257F3D8t00" w:cs="Times New Roman"/>
          <w:sz w:val="18"/>
          <w:szCs w:val="18"/>
        </w:rPr>
      </w:r>
    </w:p>
    <w:p>
      <w:pPr>
        <w:pStyle w:val="Normal"/>
        <w:rPr>
          <w:rFonts w:eastAsia="TTE257F3D8t00" w:cs="Times New Roman"/>
          <w:sz w:val="18"/>
          <w:szCs w:val="18"/>
        </w:rPr>
      </w:pPr>
      <w:r>
        <w:rPr>
          <w:rFonts w:eastAsia="TTE257F3D8t00" w:cs="Times New Roman"/>
          <w:sz w:val="18"/>
          <w:szCs w:val="18"/>
        </w:rPr>
      </w:r>
    </w:p>
    <w:p>
      <w:pPr>
        <w:pStyle w:val="Normal"/>
        <w:rPr>
          <w:rFonts w:eastAsia="TTE257F3D8t00" w:cs="Times New Roman"/>
          <w:sz w:val="18"/>
          <w:szCs w:val="18"/>
        </w:rPr>
      </w:pPr>
      <w:r>
        <w:rPr>
          <w:rFonts w:eastAsia="TTE257F3D8t00" w:cs="Times New Roman"/>
          <w:sz w:val="18"/>
          <w:szCs w:val="18"/>
        </w:rPr>
      </w:r>
    </w:p>
    <w:p>
      <w:pPr>
        <w:pStyle w:val="Normal"/>
        <w:rPr>
          <w:rFonts w:eastAsia="TTE257F3D8t00" w:cs="Times New Roman"/>
          <w:sz w:val="18"/>
          <w:szCs w:val="18"/>
        </w:rPr>
      </w:pPr>
      <w:r>
        <w:rPr>
          <w:rFonts w:eastAsia="TTE257F3D8t00" w:cs="Times New Roman"/>
          <w:sz w:val="18"/>
          <w:szCs w:val="18"/>
        </w:rPr>
      </w:r>
    </w:p>
    <w:p>
      <w:pPr>
        <w:pStyle w:val="Normal"/>
        <w:rPr>
          <w:rFonts w:eastAsia="TTE257F3D8t00" w:cs="Times New Roman"/>
          <w:sz w:val="18"/>
          <w:szCs w:val="18"/>
        </w:rPr>
      </w:pPr>
      <w:r>
        <w:rPr>
          <w:rFonts w:eastAsia="TTE257F3D8t00" w:cs="Times New Roman"/>
          <w:sz w:val="18"/>
          <w:szCs w:val="18"/>
        </w:rPr>
      </w:r>
    </w:p>
    <w:p>
      <w:pPr>
        <w:pStyle w:val="Normal"/>
        <w:rPr>
          <w:rFonts w:eastAsia="TTE257F3D8t00" w:cs="Times New Roman"/>
          <w:sz w:val="18"/>
          <w:szCs w:val="18"/>
        </w:rPr>
      </w:pPr>
      <w:r>
        <w:rPr>
          <w:rFonts w:eastAsia="TTE257F3D8t00" w:cs="Times New Roman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6:00Z</dcterms:created>
  <dc:creator>Małgorzata</dc:creator>
  <dc:description/>
  <cp:keywords/>
  <dc:language>en-US</dc:language>
  <cp:lastModifiedBy>Solis</cp:lastModifiedBy>
  <cp:lastPrinted>2011-10-03T10:18:00Z</cp:lastPrinted>
  <dcterms:modified xsi:type="dcterms:W3CDTF">2020-02-17T09:38:00Z</dcterms:modified>
  <cp:revision>6</cp:revision>
  <dc:subject/>
  <dc:title/>
</cp:coreProperties>
</file>